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pBdr>
          <w:top w:val="nil"/>
        </w:pBdr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  <w:t>OZNÁMENIE O KONANÍ ODBORNEJ SKÚŠKY S NAJVYŠŠÍM STUPŇOM ODBORNEJ SPÔSOBILOSTI (S CERTIFIKÁTOM)</w:t>
      </w:r>
    </w:p>
    <w:p>
      <w:pPr>
        <w:pStyle w:val="ZBottomofForm"/>
        <w:pBdr>
          <w:top w:val="nil"/>
        </w:pBdr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/>
          <w:b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Národná banka Slovenska vyhlasuje termín konania odbornej skúšky s certifikátom (písomná + ústna časť) pre nasledovné sektory: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6"/>
        <w:gridCol w:w="5399"/>
        <w:gridCol w:w="1743"/>
      </w:tblGrid>
      <w:tr>
        <w:trPr>
          <w:trHeight w:val="7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Termín konania        skúš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Ča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Sek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Termín ukončenia registrácie</w:t>
            </w:r>
          </w:p>
        </w:tc>
      </w:tr>
      <w:tr>
        <w:trPr>
          <w:trHeight w:val="3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27.09.2023</w:t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09:30</w:t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istenia alebo zaist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apitálového tr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plnkového dôchodkového spor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jímania vklad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oskytovania úverov, úverov na bývanie a spotrebiteľských úver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vanish/>
              </w:rPr>
            </w:pPr>
            <w:r>
              <w:rPr>
                <w:b/>
              </w:rPr>
              <w:t>starobného dôchodkového spor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22.09.2023</w:t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br/>
            </w:r>
          </w:p>
        </w:tc>
      </w:tr>
    </w:tbl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b/>
          <w:b/>
          <w:bCs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  <w:t>Prihlasovanie</w:t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Cs/>
          <w:vanish w:val="false"/>
          <w:sz w:val="24"/>
          <w:szCs w:val="24"/>
        </w:rPr>
      </w:pPr>
      <w:r>
        <w:rPr>
          <w:rFonts w:cs="Times New Roman" w:ascii="Times New Roman" w:hAnsi="Times New Roman"/>
          <w:bCs/>
          <w:vanish w:val="false"/>
          <w:sz w:val="24"/>
          <w:szCs w:val="24"/>
        </w:rPr>
        <w:t xml:space="preserve">Prihláška na odbornú skúšku s certifikátom (viď strana 2 tohto dokumentu) sa podáva elektronicky alebo v listinnej forme na internetovú adresu: </w:t>
      </w:r>
      <w:hyperlink r:id="rId2">
        <w:r>
          <w:rPr>
            <w:rStyle w:val="InternetLink"/>
            <w:rFonts w:cs="Times New Roman" w:ascii="Times New Roman" w:hAnsi="Times New Roman"/>
            <w:bCs/>
            <w:vanish/>
            <w:sz w:val="24"/>
            <w:szCs w:val="24"/>
          </w:rPr>
          <w:t>fap-dohlad@nbs.sk</w:t>
        </w:r>
      </w:hyperlink>
      <w:r>
        <w:rPr>
          <w:rFonts w:cs="Times New Roman" w:ascii="Times New Roman" w:hAnsi="Times New Roman"/>
          <w:bCs/>
          <w:vanish w:val="false"/>
          <w:sz w:val="24"/>
          <w:szCs w:val="24"/>
        </w:rPr>
        <w:t xml:space="preserve"> a je potrebné ju doručiť najneskôr päť dní pred termínom konania odbornej skúšky s certifikátom. </w:t>
      </w:r>
    </w:p>
    <w:p>
      <w:pPr>
        <w:pStyle w:val="Normal"/>
        <w:jc w:val="both"/>
        <w:rPr>
          <w:rFonts w:ascii="Times New Roman" w:hAnsi="Times New Roman" w:cs="Times New Roman"/>
          <w:bCs/>
          <w:vanish w:val="false"/>
          <w:sz w:val="24"/>
          <w:szCs w:val="24"/>
        </w:rPr>
      </w:pPr>
      <w:r>
        <w:rPr>
          <w:rFonts w:cs="Times New Roman"/>
          <w:bCs/>
          <w:vanish w:val="false"/>
          <w:sz w:val="24"/>
          <w:szCs w:val="24"/>
        </w:rPr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  <w:t>Poplatok</w:t>
      </w:r>
    </w:p>
    <w:p>
      <w:pPr>
        <w:pStyle w:val="ZBottomofForm"/>
        <w:pBdr>
          <w:top w:val="nil"/>
        </w:pBdr>
        <w:jc w:val="both"/>
        <w:rPr/>
      </w:pPr>
      <w:r>
        <w:rPr>
          <w:rFonts w:cs="Times New Roman" w:ascii="Times New Roman" w:hAnsi="Times New Roman"/>
          <w:vanish w:val="false"/>
          <w:sz w:val="24"/>
          <w:szCs w:val="24"/>
        </w:rPr>
        <w:t xml:space="preserve">Poplatok za vykonanie odbornej skúšky s certifikátom 90 eur/sektor (spolu za písomnú aj ústnu časť) je potrebné uhradiť do </w:t>
      </w: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  <w:t>19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.09.2023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na číslo účtu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SK8707200000000000002516. Variabilný symbol je Vaše rodné číslo. Špecifický symbol je 5304.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Roboto" w:ascii="Roboto" w:hAnsi="Roboto"/>
          <w:color w:val="777777"/>
          <w:shd w:fill="FFFFFF" w:val="clear"/>
        </w:rPr>
        <w:t>Poplatok musí byť pripísaný na účet IBV NBS, n. o. najneskôr v deň pred konaním odbornej skúšky.Poplatok musí byť pripísaný na účet IBV NBS, n. o. najneskôr v deň pred konaním odbornej skúšky.Poplatok musí byť pripísaný na účet IBV NBS, n. o. najneskôr v deň pred konaním odbornej skúšky.</w:t>
      </w:r>
      <w:r>
        <w:rPr>
          <w:rFonts w:cs="Times New Roman" w:ascii="Times New Roman" w:hAnsi="Times New Roman"/>
          <w:vanish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  <w:t>Miesto  konania</w:t>
      </w:r>
      <w:r>
        <w:rPr>
          <w:rFonts w:cs="Times New Roman" w:ascii="Times New Roman" w:hAnsi="Times New Roman"/>
          <w:vanish w:val="false"/>
          <w:sz w:val="24"/>
          <w:szCs w:val="24"/>
        </w:rPr>
        <w:br/>
        <w:t>Imricha Karvaša 1, 813 25 Bratislava.</w:t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Na vrátnici je potrebné sa hlásiť na sekretariát odboru dohľadu nad kapitálovým trhom.</w:t>
      </w:r>
    </w:p>
    <w:p>
      <w:pPr>
        <w:pStyle w:val="Normal"/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/>
          <w:vanish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pôsob konania</w:t>
      </w:r>
    </w:p>
    <w:p>
      <w:pPr>
        <w:pStyle w:val="Normal"/>
        <w:jc w:val="both"/>
        <w:rPr/>
      </w:pPr>
      <w:r>
        <w:rPr>
          <w:bCs/>
        </w:rPr>
        <w:t>Písomná časť odbornej skúšky s certifikátom</w:t>
      </w:r>
      <w:r>
        <w:rPr>
          <w:bCs/>
          <w:vanish/>
        </w:rPr>
        <w:t>odbornej skúšky s certifikátom</w:t>
      </w:r>
      <w:r>
        <w:rPr>
          <w:bCs/>
        </w:rPr>
        <w:t xml:space="preserve"> má listinnú formu a </w:t>
      </w:r>
      <w:r>
        <w:rPr>
          <w:bCs/>
          <w:vanish/>
        </w:rPr>
        <w:t>odbornej skúšky s certifikátom</w:t>
      </w:r>
      <w:r>
        <w:rPr>
          <w:bCs/>
        </w:rPr>
        <w:t>pozostáva z vygenerovaného individuálneho  testu podľa sektora uvedeného na záväznej prihláške. Ústna časť odbornej skúšky  s certifikátom</w:t>
      </w:r>
      <w:r>
        <w:rPr>
          <w:bCs/>
          <w:vanish/>
        </w:rPr>
        <w:t>odbornej skúšky s certifikátom</w:t>
      </w:r>
      <w:r>
        <w:rPr>
          <w:bCs/>
        </w:rPr>
        <w:t xml:space="preserve"> má ústnu formu a pozostáva z dvoch otázok (jedna otázka z odbornej teórie a jedna prípadová štúdia) podľa sektora uvedeného na záväznej prihláš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účasť, odhlásenie a prehlásenie sa na iný termín</w:t>
      </w:r>
    </w:p>
    <w:p>
      <w:pPr>
        <w:pStyle w:val="Normal"/>
        <w:jc w:val="both"/>
        <w:rPr>
          <w:bCs/>
        </w:rPr>
      </w:pPr>
      <w:r>
        <w:rPr>
          <w:bCs/>
        </w:rPr>
        <w:t>Na pozvaného uchádzača, ktorý sa na odbornú skúšku alebo odbornú skúšku s certifikátom                   v určenom termíne nedostaví a neodhlási sa alebo neprehlási na iný termín, sa hľadí, akoby odbornú skúšku alebo odbornú skúšku s certifikátom vykonal neúspešne. Ak uchádzač nemôže byť z kapacitných dôvodov na ním vybraný termín odbornej skúšky alebo odbornej skúšky                           s certifikátom pozvaný, organizátor poplatok za vykonanie odbornej skúšky alebo odbornej skúšky s certifikátom vráti v plnej výške bez zbytočného odkladu alebo sa s uchádzačom dohodne na inom termíne vykonania odbornej skúšky alebo odbornej skúšky s certifikátom. Ak je to z kapacitných dôvodov možné, pozvaný uchádzač má právo, najneskôr v termíne určenom organizátorom, prehlásiť sa na iný termín odbornej skúšky alebo odbornej skúšky s certifikátom. Uhradený poplatok za vykonanie odbornej skúšky alebo odbornej skúšky s certifikátom v pôvodnom termíne sa považuje za uhradený poplatok za vykonanie odbornej skúšky alebo odbornej skúšky                          s certifikátom v novom termíne. Ak prehlásenie uchádzača z kapacitných dôvodov nie je na ním vybraný termín odbornej skúšky alebo odbornej skúšky s certifikátom možné, organizátor je povinný uhradený poplatok vrátiť.</w:t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760" w:right="-2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Národná banka Slovenska</w:t>
      </w:r>
    </w:p>
    <w:p>
      <w:pPr>
        <w:pStyle w:val="Normal"/>
        <w:ind w:left="6372" w:hanging="0"/>
        <w:rPr/>
      </w:pPr>
      <w:r>
        <w:rPr>
          <w:bCs/>
        </w:rPr>
        <w:t>odbor dohľadu nad kapitálovým</w:t>
      </w:r>
      <w:r>
        <w:rPr/>
        <w:t xml:space="preserve"> trhom</w:t>
      </w:r>
    </w:p>
    <w:p>
      <w:pPr>
        <w:pStyle w:val="Normal"/>
        <w:ind w:left="5664" w:firstLine="708"/>
        <w:rPr/>
      </w:pPr>
      <w:r>
        <w:rPr/>
        <w:t>Imricha Karvaša 1</w:t>
      </w:r>
    </w:p>
    <w:p>
      <w:pPr>
        <w:pStyle w:val="Normal"/>
        <w:ind w:left="5664" w:firstLine="708"/>
        <w:rPr/>
      </w:pPr>
      <w:r>
        <w:rPr/>
        <w:t>813 25 Bratislav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Ú SKÚŠKU S CERTIFIKÁT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zákona č. 186/2009 Z. z. o finančnom sprostredkovaní a finančnom poradenstve a o zmene a doplnení niektorých zákonov v znení neskorších predpis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ermín:</w:t>
      </w:r>
      <w:r>
        <w:rPr>
          <w:b/>
          <w:sz w:val="28"/>
          <w:szCs w:val="28"/>
        </w:rPr>
        <w:t xml:space="preserve"> 27.09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eno:</w:t>
      </w:r>
    </w:p>
    <w:p>
      <w:pPr>
        <w:pStyle w:val="Normal"/>
        <w:spacing w:lineRule="auto" w:line="360"/>
        <w:rPr/>
      </w:pPr>
      <w:r>
        <w:rPr/>
        <w:t>Priezvisko:</w:t>
      </w:r>
    </w:p>
    <w:p>
      <w:pPr>
        <w:pStyle w:val="Normal"/>
        <w:spacing w:lineRule="auto" w:line="360"/>
        <w:rPr/>
      </w:pPr>
      <w:r>
        <w:rPr/>
        <w:t xml:space="preserve">Rodné číslo 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dresa trvalého pobytu:</w:t>
      </w:r>
    </w:p>
    <w:p>
      <w:pPr>
        <w:pStyle w:val="Normal"/>
        <w:spacing w:lineRule="auto" w:line="360"/>
        <w:rPr/>
      </w:pPr>
      <w:r>
        <w:rPr/>
        <w:t>Korešpondenčná adresa:</w:t>
      </w:r>
    </w:p>
    <w:p>
      <w:pPr>
        <w:pStyle w:val="Normal"/>
        <w:spacing w:lineRule="auto" w:line="360"/>
        <w:rPr/>
      </w:pPr>
      <w:r>
        <w:rPr/>
        <w:t>Tel.č./e-mail:</w:t>
      </w:r>
      <w:r>
        <w:rPr>
          <w:b/>
        </w:rPr>
        <w:t xml:space="preserve">                                            /                             @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úšku mám záujem vykonať v sektor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poistenia alebo zaist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kapitálového trh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doplnkového dôchodkového spor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prijímania vklad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poskytovania úverov, úverov na bývanie a spotrebiteľských úv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starobného dôchodkového spo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 dňa ....................</w:t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ak ide o cudzinca, uvádza sa dátum narod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1" w:type="dxa"/>
        <w:jc w:val="left"/>
        <w:tblInd w:w="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8383"/>
      </w:tblGrid>
      <w:tr>
        <w:trPr>
          <w:trHeight w:val="2714" w:hRule="atLeast"/>
        </w:trPr>
        <w:tc>
          <w:tcPr>
            <w:tcW w:w="5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18"/>
                <w:szCs w:val="18"/>
              </w:rPr>
            </w:pPr>
            <w:bookmarkStart w:id="0" w:name="_1620130893"/>
            <w:bookmarkEnd w:id="0"/>
            <w:r>
              <w:rPr>
                <w:color w:val="000000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08432632" r:id="rId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spacing w:before="0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mto udeľujem súhlas v zmysle § 7 zákona č. 18/2018 Z. z. o ochrane osobných údajov a o zmene a doplnení niektorých zákonov so spracovaním mojich osobných údajov v rozsahu korešpondenčná adresa, telefonický kontakt a adresa elektronickej pošty Národnou bankou Slovenska na účely overenia odbornej spôsobilosti v zmysle zákona č. 186/2009 Z. z. o finančnom sprostredkovaní a finančnom poradenstve a o zmene a doplnení niektorých zákonov v znení neskorších predpisov.</w:t>
              <w:br/>
              <w:br/>
              <w:t>Uvedený súhlas zahŕňa prenos týchto údajov do Národnej banky Slovenska, ich spracovanie a uloženie v elektronických databázach Národnej banky Slovenska.</w:t>
              <w:br/>
              <w:br/>
              <w:t>Ostatné osobné údaje sú spracované na základe § 22 ods. 6 a 7 zákona č. 186/2009 Z. z. o finančnom sprostredkovaní a finančnom poradenstve a o zmene a doplnení niektorých zákonov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RÚČANÁ LITERATÚRA</w:t>
      </w:r>
    </w:p>
    <w:p>
      <w:pPr>
        <w:pStyle w:val="Normal"/>
        <w:autoSpaceDE w:val="false"/>
        <w:ind w:left="10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ČUNDERLÍK,D.: </w:t>
      </w:r>
      <w:r>
        <w:rPr>
          <w:iCs/>
        </w:rPr>
        <w:t>Podnikateľské riziko</w:t>
      </w:r>
      <w:r>
        <w:rPr/>
        <w:t>. Bratislava: Heureka, 1995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ŠEBEK, J: </w:t>
      </w:r>
      <w:r>
        <w:rPr>
          <w:iCs/>
        </w:rPr>
        <w:t xml:space="preserve">Ekonomické a právne aspekty rizika v podnikateľskej činnosti. </w:t>
      </w:r>
      <w:r>
        <w:rPr/>
        <w:t>Bratislava, Vydavateľstvo Právnickej fakulty UK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JÍLEK, J.: Finanční a komoditní deriváty. Praha, Grada Publishing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CORMAN, L.: Hedging risk without derivatives. Tresaury &amp; Risk Management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LANZIA, M., DEMJAN, V.: Možnosti zabezpečenia sa na devízových trhoch. Bratislava, Derivat, s.r.o., 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MARKOVIČ, P.: Ohodnocovanie finančných nástrojov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CHOVANCOVÁ, B., MALACKÁ, V., RENDEK, P., TRÚCHLY, P., DEMJ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65" w:hanging="0"/>
        <w:jc w:val="both"/>
        <w:rPr/>
      </w:pPr>
      <w:r>
        <w:rPr/>
        <w:t>V., VOVK, M.: Investičné bankovníctvo. Skriptá. 1. vyd. Bratislava, Vydavateľstvo EKONÓM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BALÁŽ, V.: Riziko a neistota. Úvod do behaviorálnej ekonómie a financií. 1. vyd. Bratislava, Ved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OUKOPOVÁ, B., ŠLOSÁROVÁ, A., BAŠTINCOVÁ, A.: Účtovníctvo, Edícia Ekonómia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Biatec, ročník 21, 3/2013,</w:t>
      </w:r>
      <w:r>
        <w:rPr>
          <w:rFonts w:eastAsia="csr10;Malgun Gothic" w:cs="csr10;Malgun Gothic" w:ascii="csr10;Malgun Gothic" w:hAnsi="csr10;Malgun Gothic"/>
          <w:sz w:val="41"/>
          <w:szCs w:val="41"/>
        </w:rPr>
        <w:t xml:space="preserve"> </w:t>
      </w:r>
      <w:r>
        <w:rPr>
          <w:rFonts w:eastAsia="csr10;Malgun Gothic"/>
        </w:rPr>
        <w:t>Finančne deriváty, FMFI UK, LS 2012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3" w:hanging="0"/>
        <w:jc w:val="both"/>
        <w:rPr/>
      </w:pPr>
      <w:r>
        <w:rPr/>
        <w:t xml:space="preserve">Zákon č. 595/2003 o dani z príjmov 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/>
        <w:t>Zákon č. 43/2004 Z. z. o starobnom dôchodkovom sporení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/>
        <w:t xml:space="preserve">Zákon </w:t>
      </w:r>
      <w:r>
        <w:rPr>
          <w:bCs/>
        </w:rPr>
        <w:t>č. 431/2002 Z. z.</w:t>
      </w:r>
      <w:r>
        <w:rPr/>
        <w:t xml:space="preserve"> o účtovníctve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/>
        <w:t>Zákon č. 566/2001 Z. z. o cenných papieroch a investičných službách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hyperlink r:id="rId5" w:tgtFrame="_blank">
        <w:r>
          <w:rPr>
            <w:rStyle w:val="InternetLink"/>
            <w:color w:val="000000"/>
            <w:u w:val="none"/>
          </w:rPr>
          <w:t xml:space="preserve">Zákon č. 39/2015 Z. z. o poisťovníctve </w:t>
        </w:r>
      </w:hyperlink>
    </w:p>
    <w:p>
      <w:pPr>
        <w:pStyle w:val="Normal"/>
        <w:numPr>
          <w:ilvl w:val="0"/>
          <w:numId w:val="2"/>
        </w:numPr>
        <w:ind w:left="703" w:hanging="0"/>
        <w:jc w:val="both"/>
        <w:rPr/>
      </w:pPr>
      <w:r>
        <w:rPr>
          <w:rStyle w:val="InternetLink"/>
          <w:color w:val="000000"/>
          <w:u w:val="none"/>
        </w:rPr>
        <w:t>Zákon č. 18/2018 Z. z. o ochrane osobných údajov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3" w:hanging="0"/>
        <w:jc w:val="both"/>
        <w:rPr>
          <w:u w:val="single"/>
        </w:rPr>
      </w:pPr>
      <w:r>
        <w:rPr/>
        <w:t>GDPR - Nariadenie EURÓPSKEHO PARLAMENTU A RADY (EÚ) 2016/679 z 2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3" w:hanging="0"/>
        <w:jc w:val="both"/>
        <w:rPr/>
      </w:pPr>
      <w:r>
        <w:rPr/>
        <w:tab/>
        <w:t xml:space="preserve">      apríla 2016 o  ochrane fyzických osôb pri  spracúvaní osobných údajov  a  o voľn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3" w:hanging="0"/>
        <w:jc w:val="both"/>
        <w:rPr>
          <w:rStyle w:val="InternetLink"/>
          <w:color w:val="000000"/>
          <w:u w:val="none"/>
        </w:rPr>
      </w:pPr>
      <w:r>
        <w:rPr/>
        <w:t xml:space="preserve">      </w:t>
      </w:r>
      <w:r>
        <w:rPr/>
        <w:t xml:space="preserve">pohybe takýchto údajov, ktorým sa zrušuje smernica 95/46/ES (všeobecné </w:t>
      </w:r>
      <w:r>
        <w:rPr>
          <w:rStyle w:val="InternetLink"/>
          <w:color w:val="000000"/>
          <w:u w:val="none"/>
        </w:rPr>
        <w:t>nariadenie 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3" w:hanging="0"/>
        <w:jc w:val="both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ochrane údaj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ákon č. 186/2009 Z. z. o finančnom sprostredkovaní a finančnom poradenst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Zákon č. 650/2004 Z. z. o doplnkovom dôchodkovom sporení </w:t>
      </w:r>
      <w:r>
        <w:br w:type="page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csr10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lavnytext">
    <w:name w:val="hlavny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-metodika@nbs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bs.sk/_img/Documents/_Legislativa/_UplneZneniaZakonov/Z039201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0:00Z</dcterms:created>
  <dc:creator>Dana Gergelyová</dc:creator>
  <dc:description/>
  <cp:keywords/>
  <dc:language>en-US</dc:language>
  <cp:lastModifiedBy>Oravcová Monika</cp:lastModifiedBy>
  <cp:lastPrinted>2022-08-01T12:46:00Z</cp:lastPrinted>
  <dcterms:modified xsi:type="dcterms:W3CDTF">2023-08-11T11:06:00Z</dcterms:modified>
  <cp:revision>165</cp:revision>
  <dc:subject/>
  <dc:title>Detailné informácie o termíne skúšky</dc:title>
</cp:coreProperties>
</file>